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0"/>
        <w:gridCol w:w="4976"/>
        <w:gridCol w:w="1868"/>
      </w:tblGrid>
      <w:tr>
        <w:trPr>
          <w:trHeight w:val="4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事务所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册会计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玉宝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协会代管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170007000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希礼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淄博正德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30026001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静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淄博正德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30026000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晓敏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淄博正德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30026000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波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淄博正德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30003000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世森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淄博正德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30026001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新智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淄博智德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30026000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栾庆忠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协会代管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6001601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云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海华会计师事务所（普通合伙）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19001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文兴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海华会计师事务所（普通合伙）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19001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春明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致源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43000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阳德俊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振青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09002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涛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国华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39002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斌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联谊会计师事务所有限公司潍坊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08011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吉静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青岛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59047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熊凯军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青岛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59046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曼宁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协会代管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0000073118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站立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公信永和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160018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希涛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汇盛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28000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存浩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立信会计师事务所（特殊普通合伙）青岛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08004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邵昂珠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祺和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20006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海英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祺和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20006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爱莲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烟台国正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50012000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天云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正华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020007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水玉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正华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020028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素华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正华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02003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四平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正华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02002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继胜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君楷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45000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新峰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沾化群力有限责任会计师事务所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120007000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凤霞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沾化群力有限责任会计师事务所 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120007000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霞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沾化群力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1200070004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文鸿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中明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39007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连经建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星火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190004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殷慧彬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0100690147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民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演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32000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琰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济南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57045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诗峰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协会代管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030030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峰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10130003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军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致同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0101560005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韶嵬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致同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20004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文静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道勤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45000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兰成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道勤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31001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修峰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道勤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43000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明军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道勤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270007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颖萍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道勤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20003204801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延平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道勤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450008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隋玉铭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道勤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413001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闫庆尧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道勤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45000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喆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道勤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140044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红阳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道勤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45000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上涛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济南鲁宏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57038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雪梅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健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00032048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爱民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瑞华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14003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丽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中天恒会计师事务所有限责任公司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58117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庆星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中天恒会计师事务所有限责任公司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58017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芳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39001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希光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菏泽新正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160008001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岩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菏泽新正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1600080004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帅鹏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菏泽新正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160008000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冬梅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天平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09005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志强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烟台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010040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庆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烟台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50016001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琳琳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济南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0001570386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永胜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嵩德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30001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龙飞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中天恒会计师事务所有限责任公司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220007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加宝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90001005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民坤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423009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嘉欣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423009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利波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02001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锋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烟台永泰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50006000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波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烟台永泰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50006001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树芬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烟台永泰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50006001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文升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瑞华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03003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天羽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嵩德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200300010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芳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潍坊圣华联合会计师事务所（普通合伙）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70020000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寇兴刚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潍坊圣华联合会计师事务所（普通合伙）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60023000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常晓宁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嵩德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47000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娓玮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瑞华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14005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雪梅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山审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66001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尹国岩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嵩德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200310037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晓东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嵩德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300018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美艳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烟台泽信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500260002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亚萍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兴财光华会计师事务所（特殊普通合伙）济南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57047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绪安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嵩德有限责任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30002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腾永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济南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0101360044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荣霞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联谊会计师事务所有限公司东营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080136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凤国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联谊会计师事务所有限公司东营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110007002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振生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联谊会计师事务所有限公司东营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08013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铮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华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57040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冬冬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铭润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390071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清和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铭润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110003002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士真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铭润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39002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聂卫厂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铭润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50003000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小红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铭润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500030011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兰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铭润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50003001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延敏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铭润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080135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薛永花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铭润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50003000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翟省五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铭润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500030008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曲竹丽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烟台龙口金都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50046000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清华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烟台龙口金都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50046000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玉良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威海信洋联合会计师事务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100008000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燕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永拓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0226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彦奎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永拓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02150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振武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永拓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02152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牛晋萍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永拓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02191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殷秀梅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潍坊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10001005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丕军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振青会计师事务所有限公司莱州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20009002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强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振青会计师事务所有限公司莱州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0200090045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波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立信中联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100020001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华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00164003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晓亮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华会计师事务所（特殊普通合伙）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0001560045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辛全峰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分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10069007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艳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振鲁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05007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瑛</w:t>
            </w:r>
          </w:p>
        </w:tc>
        <w:tc>
          <w:tcPr>
            <w:tcW w:w="4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正华会计师事务所有限公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100020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5:00Z</dcterms:created>
  <dc:creator>jqw</dc:creator>
  <dc:description/>
  <dc:language>en-US</dc:language>
  <cp:lastModifiedBy>jqw</cp:lastModifiedBy>
  <dcterms:modified xsi:type="dcterms:W3CDTF">2021-12-03T07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A1F58375B418995AEA54287BB2E7E</vt:lpwstr>
  </property>
  <property fmtid="{D5CDD505-2E9C-101B-9397-08002B2CF9AE}" pid="3" name="KSOProductBuildVer">
    <vt:lpwstr>2052-11.8.2.10912</vt:lpwstr>
  </property>
</Properties>
</file>