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0"/>
        <w:gridCol w:w="860"/>
        <w:gridCol w:w="4580"/>
        <w:gridCol w:w="1660"/>
        <w:gridCol w:w="945"/>
      </w:tblGrid>
      <w:tr>
        <w:trPr>
          <w:trHeight w:val="67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务所名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科合格证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职国际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73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卜祥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新华有限责任会计师事务所济宁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7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守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4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凤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烟台天宏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协字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非执业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家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信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63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丽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天圆全会计师事务所有限公司烟台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9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小玲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华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53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安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华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35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崔彬彬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天健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7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崔为民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1140015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崔显龙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济南格恩联合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907080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崔晓丽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华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邓爱芝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滨州华腾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会协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[1996]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亮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54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文静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新华有限责任会计师事务所济宁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07019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玉静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山东泉顺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8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杜慧慧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营诚德联合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6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樊丽华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振青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房哲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和信会计师事务所（特殊普通合伙）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彤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天健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7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娜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1140013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燕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审亚太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230008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韩艳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信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晋梦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黄河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3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青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光岳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314036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慧芬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天健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3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美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永中和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5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永中和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2140024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吉梦辞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舜天信诚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59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姜文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天圆全会计师事务所有限公司烟台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姜远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天圆全会计师事务所有限公司烟台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6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荆成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永中和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3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孔玲玲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乳山泰和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安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利安达东信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38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惠凤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永中和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4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慧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兴财光华会计师事务所（普通合伙）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YQ13140006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季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37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莉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山东泉顺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6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9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娜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39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清云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华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54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琼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华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淑燕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利安达东信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6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晓燕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华永道中天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6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学英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永拓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57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亚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妍玫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和信会计师事务所（特殊普通合伙）烟台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2140015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艳霞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永拓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燕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中宇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6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子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中亿源联合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财考字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-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梁慧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中宇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梁玉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利安达东信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014000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汇德会计师事务所有限公司威海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91405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玫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华永道中天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2140009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职国际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5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洪东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华彬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1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继通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华永道中天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6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华永道中天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68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乐群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莱州宏正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协字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非执业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全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联谊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814034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喜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致同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3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学亮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信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2140028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雪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营诚德联合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7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亚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2140019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华永道中天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玉增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58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芦廷廷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职国际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5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吕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和信会计师事务所（特殊普通合伙）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11401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非执业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丽圆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7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铭霞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和信会计师事务所（特殊普通合伙）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2140005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群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中路华会计师事务所有限责任公司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914019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孟娣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华永道中天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65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孟庆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和信会计师事务所（特殊普通合伙）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孟然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利安达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070177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缪兴凤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3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牛卫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营市坤华联合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514018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牛旭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和信会计师事务所（特殊普通合伙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74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潘玉静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天健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裴洪花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3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山山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58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亓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莱芜公允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3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曲爱丽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淄博公诚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614016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非执业会员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利月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天圆全会计师事务所有限公司烟台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6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尚艳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天元同泰会计师事务所有限公司临沂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37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尚志刚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利安达东信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31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邵开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中宇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5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邵阳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华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4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邵自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喜会计师事务所（特殊普通合伙）山东分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2140019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晓玮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华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6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史利明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威海凯莱联合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91403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冬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信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66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明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1140005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元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天健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7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苏长庆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华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36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爱云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兴华会计师事务所（特殊普通合伙）潍坊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814023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非执业会员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凡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一会计师事务所有限责任公司山东分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70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慧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致同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菁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天圆全会计师事务所有限公司烟台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娜娜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兴华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2280027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鑫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华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59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娣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利安达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谭方圆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汇德会计师事务所有限公司威海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3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京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39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崇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天圆全会计师事务所有限公司烟台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3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峰莲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乳山泰和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3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光兴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营鼎晟联合会计师事务所（普通合伙）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71402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慧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海源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91403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坤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梦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华永道中天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214001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萍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黄河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相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5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晓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华永道中天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69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迎春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天圆全会计师事务所有限公司烟台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源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信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52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魏忠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普天健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5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广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普天健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4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恒健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普天健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9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艳芬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普天健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普天健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06000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庆刚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普天健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6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祝永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普天健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6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呈龙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普天健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35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可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普天健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7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红香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中宇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6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凤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富信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914077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月华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岛海源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114000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家龙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永拓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5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利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华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9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瑞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永拓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晓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华永道中天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晓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致同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7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薛建华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准会计师事务所有限公司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614033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非执业会员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燕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淄博正德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91402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恒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金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国润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鲁财会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永中和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5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华永道中天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91406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玲玲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职国际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7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延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喜会计师事务所（特殊普通合伙）山东分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214002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淑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中诚信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6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伊吉龙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天元同泰会计师事务所有限公司临沂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5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伊永华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兴华会计师事务所（特殊普通合伙）潍坊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914023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非执业会员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尹利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舜天信诚会计师事务所有限公司济宁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尹孟林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和信会计师事务所（特殊普通合伙）烟台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6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尤兴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职国际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37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于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利安达东信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6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展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瑞华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9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常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微山信衡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成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职国际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6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海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沂元真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0914057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建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立信会计师事务所（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9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洁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华永道中天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1140013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华永道中天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茜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和信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1140004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清林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天元同泰会计师事务所有限公司德州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0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森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天元同泰会计师事务所有限公司临沂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永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职国际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214002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和信会计师事务所（特殊普通合伙）潍坊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9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媛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华彬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46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志刚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永中和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济南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5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露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微山信衡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65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珊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华永道中天会计师事务所（特殊普通合伙）青岛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114001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冰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威海安达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9614029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广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职国际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）山东分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贵营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23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庄玮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舜天信诚会计师事务所有限公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卓丽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Y1314001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9:00Z</dcterms:created>
  <dc:creator>jqw</dc:creator>
  <dc:description/>
  <dc:language>en-US</dc:language>
  <cp:lastModifiedBy>jqw</cp:lastModifiedBy>
  <dcterms:modified xsi:type="dcterms:W3CDTF">2021-12-03T08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E3514045243388E84F658FC04DFCF</vt:lpwstr>
  </property>
  <property fmtid="{D5CDD505-2E9C-101B-9397-08002B2CF9AE}" pid="3" name="KSOProductBuildVer">
    <vt:lpwstr>2052-11.8.2.10912</vt:lpwstr>
  </property>
</Properties>
</file>