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pacing w:val="10"/>
        </w:rPr>
        <w:t>附件</w:t>
      </w:r>
      <w:r>
        <w:rPr>
          <w:rFonts w:ascii="仿宋_GB2312;Arial Unicode MS" w:hAnsi="仿宋_GB2312;Arial Unicode MS" w:eastAsia="仿宋_GB2312;Arial Unicode MS"/>
          <w:spacing w:val="10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  <w:t>注册会计师转所人员名单</w:t>
      </w:r>
    </w:p>
    <w:tbl>
      <w:tblPr>
        <w:tblW w:w="1003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1536"/>
        <w:gridCol w:w="2740"/>
        <w:gridCol w:w="2740"/>
        <w:gridCol w:w="520"/>
        <w:gridCol w:w="540"/>
        <w:gridCol w:w="54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出会计师事务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入会计师事务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内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出 外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0400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元同泰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泉顺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娟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0800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东营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州铭泰联合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15904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华会计师事务所（特殊普通合伙）青岛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祺和会计师事务所有限公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树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700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华会计师事务所（特殊普通合伙）青岛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中惠会计师事务所有限公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子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700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审联有限责任会计师事务所 青岛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中惠会计师事务所有限公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聪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2900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中惠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审联有限责任会计师事务所 青岛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惠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1001000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职国际会计师事务所（特殊普通合伙）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北京中创慧诚会计师事务所有限责任公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桑晓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03005807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华百迪会计师事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邢伟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008700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大华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东和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0100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大华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东和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远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1000541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众环海华会计师事务所（特殊普通合伙）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众环海华会计师事务所（特殊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永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001601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济南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侣艳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000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健会计师事务所（特殊普通合伙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升元会计师事务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咏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0100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鹏会计师事务所有限公司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华会计师事务所（特殊普通合伙）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5100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运会计师事务所（特殊普通合伙）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华会计师事务所（特殊普通合伙）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越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000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亚太（集团）会计师事务所（特殊普通合伙）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中宇会计师事务所有限公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淑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7001001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呼伦贝尔恒阳会计师事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准平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标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00280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北方联合会计师事务所（普通合伙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信达有限责任会计师事务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出会计师事务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入会计师事务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内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出 外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2700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荆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700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文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700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70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云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701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立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2300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39000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贝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39000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玉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39001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双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39002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4100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舜天信诚会计师事务所有限公司德州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舜天信诚会计师事务所有限公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子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701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金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70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地会计师事务所有限责任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中才有限责任会计师事务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000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中喜信诺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泉城会计师事务所有限公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4100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永润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淑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60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永润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英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3700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利安达东信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资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4200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大诚有限责任会计师事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资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瑞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110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证天通会计师事务所（特殊普通合伙）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资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荣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4200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振青会计师事务所有限公司淄博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资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翠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260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大明有限责任会计师事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资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出会计师事务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入会计师事务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内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出 外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002002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大信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阳德隆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0900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中联会计师事务所（特殊普通合伙）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资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海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1570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永中和会计师事务所（特殊普通合伙）青岛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资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永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3700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誉鲁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肥城泰西有限责任会计师事务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晓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0000906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审联有限责任会计师事务所 山东华岳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肥城泰西有限责任会计师事务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继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07000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黑龙江龙润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多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秀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0351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哈尔滨金源会计师事务所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多德会计师事务所（普通合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连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000500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盛铭会计师事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九方有限责任会计师事务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长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13003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华会计师事务所（特殊普通合伙）山东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审亚太会计师事务所（特殊普通合伙）山东分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/>
          <w:spacing w:val="10"/>
          <w:sz w:val="22"/>
          <w:szCs w:val="22"/>
        </w:rPr>
      </w:pPr>
      <w:r>
        <w:rPr>
          <w:rFonts w:eastAsia="方正大标宋简体;Arial Unicode MS" w:ascii="方正大标宋简体;Arial Unicode MS" w:hAnsi="方正大标宋简体;Arial Unicode MS"/>
          <w:spacing w:val="1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character" w:styleId="2Char">
    <w:name w:val="正文文本 2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5-10-26T15:41:00Z</cp:lastPrinted>
  <dcterms:modified xsi:type="dcterms:W3CDTF">2015-10-27T02:03:00Z</dcterms:modified>
  <cp:revision>2</cp:revision>
  <dc:subject>Macro Virus Infection by The Narkotic Network</dc:subject>
  <dc:title>Another W97M/Cartman.Poppy Infected Document</dc:title>
</cp:coreProperties>
</file>