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pacing w:val="10"/>
        </w:rPr>
      </w:pPr>
      <w:r>
        <w:rPr>
          <w:rFonts w:eastAsia="宋体" w:cs="宋体" w:ascii="宋体" w:hAnsi="宋体"/>
          <w:spacing w:val="10"/>
        </w:rPr>
      </w:r>
    </w:p>
    <w:p>
      <w:pPr>
        <w:pStyle w:val="Normal"/>
        <w:spacing w:lineRule="exact" w:line="600"/>
        <w:rPr>
          <w:rFonts w:ascii="方正大标宋简体;宋体" w:hAnsi="方正大标宋简体;宋体" w:eastAsia="方正大标宋简体;宋体"/>
          <w:spacing w:val="10"/>
          <w:sz w:val="44"/>
          <w:szCs w:val="44"/>
        </w:rPr>
      </w:pPr>
      <w:r>
        <w:rPr>
          <w:rFonts w:ascii="宋体" w:hAnsi="宋体" w:cs="宋体" w:eastAsia="宋体"/>
          <w:spacing w:val="10"/>
        </w:rPr>
        <w:t>附件</w:t>
      </w:r>
      <w:r>
        <w:rPr>
          <w:rFonts w:ascii="仿宋_GB2312" w:hAnsi="仿宋_GB2312" w:eastAsia="仿宋_GB2312"/>
          <w:spacing w:val="10"/>
        </w:rPr>
        <w:t>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pacing w:val="1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pacing w:val="10"/>
          <w:sz w:val="44"/>
          <w:szCs w:val="44"/>
        </w:rPr>
        <w:t>注册会计师转所人员名单</w:t>
      </w:r>
    </w:p>
    <w:p>
      <w:pPr>
        <w:pStyle w:val="Normal"/>
        <w:spacing w:lineRule="exact" w:line="600"/>
        <w:ind w:firstLine="390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tbl>
      <w:tblPr>
        <w:tblW w:w="144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1656"/>
        <w:gridCol w:w="4597"/>
        <w:gridCol w:w="4536"/>
        <w:gridCol w:w="700"/>
        <w:gridCol w:w="717"/>
        <w:gridCol w:w="709"/>
      </w:tblGrid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转出会计师事务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转入会计师事务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省内转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转出 外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省外转入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双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101364998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信永中和会计师事务所（特殊普通合伙）青岛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信永中和会计师事务所（特殊普通合伙）济南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晖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0100293129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四川衡立泰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太和会计师事务所有限公司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坤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0000060687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立信会计师事务所（特殊普通合伙）青岛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大信会计师事务所有限公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阴启鲁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800050008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鼎泰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泰安中允联合会计师事务所（普通合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宋大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1000070012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金明会计师事务所（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威海朗普联合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丁明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10024003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和信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新永信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春贞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001700058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准会计师事务所（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新永信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万世芹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200170103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大地会计师事务所有限责任公司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青岛海晖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家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900010072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天运会计师事务所（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审亚太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转出会计师事务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转入会计师事务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省内转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转出 外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省外转入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300110008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正信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普华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骁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200170079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大地会计师事务所有限责任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利安达会计师事务所（特殊普通合伙）青岛分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齐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20037004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利安达东信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利安达会计师事务所（特殊普通合伙）青岛分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松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100130016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天运会计师事务所（特殊普通合伙）威海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天运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波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600100008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北京中路华会计师事务所有限责任公司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青州金衡联合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胡家森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800150019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泰山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泰安至永联合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胡兰欣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90001003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天恒信有限责任会计师事务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天运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莹莹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100490002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舜天信诚会计师事务所有限公司冠县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信永中和会计师事务所（特殊普通合伙）济南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马永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00167002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信会计师事务所（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华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权莉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100210013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信会计师事务所（特殊普通合伙）山东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华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曾祥乐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10156010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致同会计师事务所（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吉林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致同会计师事务所（特殊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分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德松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100080139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联谊会计师事务所有限公司烟台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联谊会计师事务所有限公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转出会计师事务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转入会计师事务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省内转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转出 外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kern w:val="0"/>
                <w:sz w:val="24"/>
                <w:szCs w:val="24"/>
              </w:rPr>
              <w:t>省外转入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秦德生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100080046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联谊会计师事务所有限公司烟台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联谊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洁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10008014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联谊会计师事务所有限公司烟台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联谊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范风芹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100080057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联谊会计师事务所有限公司烟台分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联谊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芝本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10001007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德融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国润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振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200010097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汇德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法正会计师事务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浩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100210028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新求是有限责任会计师事务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实信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侯甲卫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100040047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天元同泰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山东实信有限责任会计师事务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贾新岩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0100380016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审华寅五洲会计师事务所（特殊普通合伙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审华寅五洲会计师事务所（特殊普通合伙）山东分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sectPr>
      <w:footerReference w:type="default" r:id="rId2"/>
      <w:type w:val="nextPage"/>
      <w:pgSz w:orient="landscape" w:w="16838" w:h="11906"/>
      <w:pgMar w:left="1361" w:right="1418" w:gutter="0" w:header="0" w:top="1701" w:footer="992" w:bottom="1701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文星简仿宋;宋体"/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0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15-02-12T15:46:00Z</cp:lastPrinted>
  <dcterms:modified xsi:type="dcterms:W3CDTF">2015-07-17T04:33:46Z</dcterms:modified>
  <cp:revision>5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