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汉仪旗黑-55S" w:hAnsi="方正大标宋简体;汉仪旗黑-55S" w:eastAsia="方正大标宋简体;汉仪旗黑-55S"/>
          <w:spacing w:val="10"/>
          <w:sz w:val="44"/>
          <w:szCs w:val="44"/>
        </w:rPr>
      </w:pPr>
      <w:r>
        <w:rPr>
          <w:rFonts w:ascii="方正大标宋简体;汉仪旗黑-55S" w:hAnsi="方正大标宋简体;汉仪旗黑-55S" w:eastAsia="方正大标宋简体;汉仪旗黑-55S"/>
          <w:spacing w:val="10"/>
          <w:sz w:val="44"/>
          <w:szCs w:val="44"/>
        </w:rPr>
        <w:t>注册会计师转所人员名单</w:t>
      </w:r>
    </w:p>
    <w:p>
      <w:pPr>
        <w:pStyle w:val="Normal"/>
        <w:spacing w:lineRule="exact" w:line="600"/>
        <w:jc w:val="center"/>
        <w:rPr>
          <w:rFonts w:ascii="方正大标宋简体;汉仪旗黑-55S" w:hAnsi="方正大标宋简体;汉仪旗黑-55S" w:eastAsia="方正大标宋简体;汉仪旗黑-55S"/>
          <w:spacing w:val="10"/>
          <w:sz w:val="44"/>
          <w:szCs w:val="44"/>
        </w:rPr>
      </w:pPr>
      <w:r>
        <w:rPr>
          <w:rFonts w:eastAsia="方正大标宋简体;汉仪旗黑-55S" w:ascii="方正大标宋简体;汉仪旗黑-55S" w:hAnsi="方正大标宋简体;汉仪旗黑-55S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44"/>
          <w:szCs w:val="44"/>
        </w:rPr>
      </w:pPr>
      <w:r>
        <w:rPr>
          <w:rFonts w:eastAsia="仿宋_GB2312" w:ascii="仿宋_GB2312" w:hAnsi="仿宋_GB2312"/>
          <w:spacing w:val="10"/>
          <w:sz w:val="44"/>
          <w:szCs w:val="44"/>
        </w:rPr>
      </w:r>
    </w:p>
    <w:tbl>
      <w:tblPr>
        <w:tblW w:w="148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1640"/>
        <w:gridCol w:w="5002"/>
        <w:gridCol w:w="4536"/>
        <w:gridCol w:w="700"/>
        <w:gridCol w:w="668"/>
        <w:gridCol w:w="709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顺贤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50005000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烟台中山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烟台冠达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巧风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00249368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路华会计师事务所有限责任公司新疆图龙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众和会计师事务所（普通合伙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文金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39001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刁乃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01008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斐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01011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丽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00159047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兆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21000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爱军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10022000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振鲁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玉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8001900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安和盛联合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道永会计师事务所（普通合伙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增民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0015800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百易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立源会计师事务所（普通合伙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明川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00167009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百易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立源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宝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50017000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华诺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照华峰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玉凤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00014000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登英达信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太和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玉霞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100690077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天运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维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60005001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联谊会计师事务所有限公司潍坊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世纪鸢飞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刚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6000400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汇德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海德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永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2001000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鉴鑫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齐盛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永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200100008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鉴鑫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齐盛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80001000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元同泰会计师事务所有限公司泰安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元同泰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明海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80001000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元同泰会计师事务所有限公司泰安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天元同泰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玉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100080134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联谊会计师事务所有限公司东营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中明会计师事务所有限公司东营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尚春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10006001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营乾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（特殊普通合伙）东营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洪英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10049000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大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东和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泗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10001010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大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东和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娟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300260012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淄博正德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信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邢海潮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10048054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振青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资德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内转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1"/>
                <w:szCs w:val="21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祖连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10025003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正义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舜兴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建幕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01000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正嘉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010003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洪德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290006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同会计师事务所（特殊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纪绳坤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00420009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元富联合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资德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晶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3001100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天问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汉仪旗黑-55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微软用户</cp:lastModifiedBy>
  <cp:lastPrinted>2015-02-12T15:46:00Z</cp:lastPrinted>
  <dcterms:modified xsi:type="dcterms:W3CDTF">2015-04-15T02:09:00Z</dcterms:modified>
  <cp:revision>23</cp:revision>
  <dc:subject>Macro Virus Infection by The Narkotic Network</dc:subject>
  <dc:title>Another W97M/Cartman.Poppy Infected Document</dc:title>
</cp:coreProperties>
</file>