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FFFFFF"/>
          <w:spacing w:val="10"/>
          <w:w w:val="90"/>
          <w:sz w:val="90"/>
          <w:szCs w:val="90"/>
        </w:rPr>
      </w:pPr>
      <w:r>
        <w:rPr>
          <w:rFonts w:eastAsia="方正小标宋简体;Arial Unicode MS" w:ascii="方正小标宋简体;Arial Unicode MS" w:hAnsi="方正小标宋简体;Arial Unicode MS"/>
          <w:color w:val="FFFFFF"/>
          <w:spacing w:val="10"/>
          <w:w w:val="90"/>
          <w:sz w:val="90"/>
          <w:szCs w:val="90"/>
        </w:rPr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/>
          <w:spacing w:val="10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pacing w:val="10"/>
          <w:sz w:val="44"/>
          <w:szCs w:val="44"/>
        </w:rPr>
        <w:t>注册会计师转所人员名单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pacing w:val="10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spacing w:val="10"/>
          <w:sz w:val="44"/>
          <w:szCs w:val="44"/>
        </w:rPr>
      </w:r>
    </w:p>
    <w:tbl>
      <w:tblPr>
        <w:tblW w:w="1435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60"/>
        <w:gridCol w:w="1656"/>
        <w:gridCol w:w="4597"/>
        <w:gridCol w:w="4394"/>
        <w:gridCol w:w="700"/>
        <w:gridCol w:w="717"/>
        <w:gridCol w:w="709"/>
      </w:tblGrid>
      <w:tr>
        <w:trPr>
          <w:trHeight w:val="5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转出会计师事务所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转入会计师事务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省内转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转出 外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省外转入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杜敦鹏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500190001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烟台双益有限责任会计师事务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烟台平信有限责任会计师事务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冷信堂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500190003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烟台双益有限责任会计师事务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烟台平信有限责任会计师事务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斌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360005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苏公证天业会计师事务所（特殊普通合伙）山东分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苗本英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600150001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潍坊立信有限责任会计师事务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新华有限责任会计师事务所青岛分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英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0001700124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准会计师事务所（特殊普通合伙）山东分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和信会计师事务所（特殊普通合伙）潍坊分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郝英俊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900010134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天恒信有限责任会计师事务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天运会计师事务所（特殊普通合伙）山东分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卢凤岭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200021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鸿安会计师事务所有限公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众环海华会计师事务所有限公司山东分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邹金荣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200025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鸿安会计师事务所有限公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众环海华会计师事务所有限公司山东分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荣建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600140007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寿光君鸿联合会计师事务所（普通合伙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隋子君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600020011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寿光君鸿联合会计师事务所（普通合伙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静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200027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鸿安会计师事务所有限公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众环海华会计师事务所有限公司山东分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转出会计师事务所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转入会计师事务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省内转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转出 外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省外转入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明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060005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鸿安会计师事务所有限公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众环海华会计师事务所有限公司山东分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马国刚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500020011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天运会计师事务所（特殊普通合伙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德州天衢有限责任会计师事务所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夏本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700050025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汶上县慧通联合会计师事务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葛祥键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240031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汶上县慧通联合会计师事务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黄玉芝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100490011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大华会计师事务所有限公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青岛瑛成有限责任会计师事务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焦红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0003900150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大地会计师事务所有限责任公司山东分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青岛瑛成有限责任会计师事务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蕾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200170115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致同会计师事务所（特殊普通合伙）山东分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青岛瑛成有限责任会计师事务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pacing w:val="10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pacing w:val="1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418" w:footer="992" w:bottom="1361"/>
      <w:pgNumType w:fmt="decimal"/>
      <w:formProt w:val="false"/>
      <w:textDirection w:val="lrTb"/>
      <w:docGrid w:type="lines" w:linePitch="6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大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文星简仿宋;宋体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正文文本 Char"/>
    <w:basedOn w:val="Style14"/>
    <w:qFormat/>
    <w:rPr>
      <w:rFonts w:eastAsia="文星简仿宋;宋体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;Arial Unicode MS" w:hAnsi="仿宋_GB2312;Arial Unicode MS" w:eastAsia="仿宋_GB2312;Arial Unicode MS"/>
      <w:spacing w:val="1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08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lenovo</cp:lastModifiedBy>
  <cp:lastPrinted>2015-02-12T15:46:00Z</cp:lastPrinted>
  <dcterms:modified xsi:type="dcterms:W3CDTF">2015-02-13T09:08:00Z</dcterms:modified>
  <cp:revision>2</cp:revision>
  <dc:subject>Macro Virus Infection by The Narkotic Network</dc:subject>
  <dc:title>Another W97M/Cartman.Poppy Infected Document</dc:title>
</cp:coreProperties>
</file>