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  <w:bookmarkStart w:id="0" w:name="RANGE!A1%3AE306"/>
      <w:bookmarkStart w:id="1" w:name="RANGE!A1%3AE306"/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bookmarkStart w:id="2" w:name="RANGE!A1%3AE306"/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撤销（注销）注册会计师名单</w:t>
      </w:r>
      <w:bookmarkEnd w:id="2"/>
    </w:p>
    <w:p>
      <w:pPr>
        <w:pStyle w:val="Normal"/>
        <w:spacing w:lineRule="exact" w:line="400"/>
        <w:rPr>
          <w:rFonts w:ascii="方正小标宋_GBK;黑体" w:hAnsi="方正小标宋_GBK;黑体" w:eastAsia="方正小标宋_GBK;黑体" w:cs="宋体;SimSun"/>
          <w:bCs/>
          <w:spacing w:val="10"/>
          <w:kern w:val="0"/>
          <w:sz w:val="21"/>
          <w:szCs w:val="21"/>
        </w:rPr>
      </w:pPr>
      <w:r>
        <w:rPr>
          <w:rFonts w:eastAsia="方正小标宋_GBK;黑体" w:cs="宋体;SimSun" w:ascii="方正小标宋_GBK;黑体" w:hAnsi="方正小标宋_GBK;黑体"/>
          <w:bCs/>
          <w:spacing w:val="10"/>
          <w:kern w:val="0"/>
          <w:sz w:val="21"/>
          <w:szCs w:val="21"/>
        </w:rPr>
      </w:r>
    </w:p>
    <w:tbl>
      <w:tblPr>
        <w:tblW w:w="951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20"/>
        <w:gridCol w:w="4878"/>
        <w:gridCol w:w="2040"/>
        <w:gridCol w:w="992"/>
      </w:tblGrid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证书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艳敏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谊会计师事务所有限公司青岛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80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滕明臣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谊会计师事务所有限公司青岛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8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世锋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谊会计师事务所有限公司青岛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80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忠珍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谊会计师事务所有限公司青岛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80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阎志国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谊会计师事务所有限公司青岛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80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念君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谊会计师事务所有限公司青岛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80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吕用琦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谊会计师事务所有限公司青岛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38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姜言礼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谊会计师事务所有限公司青岛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智玉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菏泽诚和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160014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守君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元同泰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40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郁亚平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元同泰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40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侯静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元同泰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40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登菊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元同泰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4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姜明星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元同泰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4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连坤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元同泰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40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四平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元同泰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40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淑太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元同泰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40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艺铭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元同泰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40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晓宁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元同泰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40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荣雷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元同泰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40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闫临康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元同泰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90004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证书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荣华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元同泰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900040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兆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元同泰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40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志刚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元同泰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40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芳芳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泽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24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萍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泽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390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彭玉花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新广信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7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冯英俊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新广信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金凤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新广信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7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湘艳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新广信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7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韩磊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新广信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7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昌盛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新广信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140002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韩秀娟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新求是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21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才森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新永信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9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范明伟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新永信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4130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贺健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新永信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9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萌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信源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13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爱民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明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3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天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明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390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超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明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390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沛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明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390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韩庆才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天会计师事务所有限责任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33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延波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天会计师事务所有限责任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33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汪洋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天会计师事务所有限责任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33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丽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天会计师事务所有限责任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4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证书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颜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喜信诺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200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丽红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喜信诺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200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丽娟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喜信诺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200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胥杰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喜信诺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31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永珍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喜信诺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36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董永吉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喜信诺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48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宗水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喜信诺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48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泉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喜信诺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600160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进海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喜信诺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6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雪鑫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永中和会计师事务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殊普通合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南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80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永中和会计师事务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殊普通合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南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80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于丽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永中和会计师事务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殊普通合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南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81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臧宝玉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永中和会计师事务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殊普通合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南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81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斐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永中和会计师事务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殊普通合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南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81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伟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永中和会计师事务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殊普通合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南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81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文彬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永中和会计师事务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殊普通合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南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101360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栾述荣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永中和会计师事务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殊普通合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南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8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婉然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永中和会计师事务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殊普通合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南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7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利娟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永中和会计师事务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殊普通合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南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70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祝坤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永中和会计师事务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殊普通合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南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70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勤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永中和会计师事务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殊普通合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南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670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相伟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永中和会计师事务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殊普通合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南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101364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华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建华会计师事务所有限责任公司山东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80007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雪华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建华会计师事务所有限责任公司山东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30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证书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付向东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启新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3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梅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启新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40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彭素玲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启新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40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风胜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启新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4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淑莲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启新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4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浩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启新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40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韩敬进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瑞丰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2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艳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瑞丰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2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魏忠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瑞丰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120002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雪梅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新诚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0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邵红霞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新诚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衣文艳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新诚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010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明远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鑫源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03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玉华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鑫源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5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任锋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鑫源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3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任永贞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鑫源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03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伟伟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鑫源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36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新军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鑫源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2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岩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兴华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2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魏光涛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兴华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2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新艳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兴华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2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翠贞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正信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1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洁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正信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1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霍恒盛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正信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1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证书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陶绪明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正信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1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珍江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正信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10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正信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6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华儒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正信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1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勇涛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正信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1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潘琳琳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沂源源大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9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长浩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淄博般阳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2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耿慧敏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淄博金泰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02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耿丽美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淄博金泰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02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郝中原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淄博金泰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020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茂俊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淄博金泰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020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琳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淄博九方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23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雪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淄博铭正会计师事务所（普通合伙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36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宗鹏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淄博铭正会计师事务所（普通合伙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36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盛银海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淄博双信志远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04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蔡延波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淄博天益联合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31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耀晖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淄博天益联合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02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立叶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淄博兴邦联合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28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江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淄博兴邦联合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28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裴景明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淄博兴邦联合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50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立君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淄博兴邦联合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28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苗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立信中联会计师事务所（特殊普通合伙）山东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090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璇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淄博国汇联合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34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晓芬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盛铭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050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证书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成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盛铭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26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海英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盛铭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050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坚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70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邱国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正德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600010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帮志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470133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董建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兴润联合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23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宗军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和信会计师事务所（特殊普通合伙）潍坊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10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明娟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正信会计师事务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1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杰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永中和会计师事务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殊普通合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南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101360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红梅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振青会计师事务所有限公司即墨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09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孝伦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莱芜圣信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170001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光锋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照大洋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140003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毛建红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0821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英民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0821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树文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0821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树新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聊城华越有限责任会计师事务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130001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701" w:footer="992" w:bottom="1701"/>
      <w:pgNumType w:fmt="decimal"/>
      <w:formProt w:val="false"/>
      <w:textDirection w:val="lrTb"/>
      <w:docGrid w:type="line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文星简仿宋;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05:00Z</dcterms:created>
  <dc:creator>VicodinES</dc:creator>
  <dc:description>Hello from VicodinES and The Narkotic Network ... we mean you no harm</dc:description>
  <cp:keywords>| VicodinES | Klonopin.Jones | Fastin.Blee | </cp:keywords>
  <dc:language>en-US</dc:language>
  <cp:lastModifiedBy>微软用户</cp:lastModifiedBy>
  <cp:lastPrinted>2014-04-17T14:19:00Z</cp:lastPrinted>
  <dcterms:modified xsi:type="dcterms:W3CDTF">2014-12-30T08:16:00Z</dcterms:modified>
  <cp:revision>3</cp:revision>
  <dc:subject>Macro Virus Infection by The Narkotic Network</dc:subject>
  <dc:title>Another W97M/Cartman.Poppy Infected Document</dc:title>
</cp:coreProperties>
</file>