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  <w:bookmarkStart w:id="0" w:name="RANGE!A1%3AE306"/>
      <w:bookmarkStart w:id="1" w:name="RANGE!A1%3AE306"/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bookmarkStart w:id="2" w:name="RANGE!A1%3AE306"/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撤销（注销）注册会计师名单</w:t>
      </w:r>
      <w:bookmarkEnd w:id="2"/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宋体;SimSun"/>
          <w:bCs/>
          <w:spacing w:val="10"/>
          <w:kern w:val="0"/>
          <w:sz w:val="21"/>
          <w:szCs w:val="21"/>
        </w:rPr>
      </w:pPr>
      <w:r>
        <w:rPr>
          <w:rFonts w:eastAsia="方正小标宋_GBK;黑体" w:cs="宋体;SimSun" w:ascii="方正小标宋_GBK;黑体" w:hAnsi="方正小标宋_GBK;黑体"/>
          <w:bCs/>
          <w:spacing w:val="10"/>
          <w:kern w:val="0"/>
          <w:sz w:val="21"/>
          <w:szCs w:val="21"/>
        </w:rPr>
      </w:r>
    </w:p>
    <w:tbl>
      <w:tblPr>
        <w:tblW w:w="9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7"/>
        <w:gridCol w:w="5059"/>
        <w:gridCol w:w="1966"/>
        <w:gridCol w:w="851"/>
      </w:tblGrid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倩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9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淑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9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利岗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90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庆宝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9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惠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先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希政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4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晓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代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3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忠良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林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晓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1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立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秀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6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中天恒会计师事务所有限责任公司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51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旭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069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会锋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信会计师事务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62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格恩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70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缪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格恩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闫淑敏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升元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28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隋立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升元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90001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于杰代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升元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6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兆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友谊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友谊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同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明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妍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3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金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073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世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大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2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菁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大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2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保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大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2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大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2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莉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国瑞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10003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崇瑶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国瑞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9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国瑞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9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国瑞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53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帅宗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国瑞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53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德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薄建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3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路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3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艳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7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同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珊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桂分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9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0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玉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明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秀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古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文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津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仇志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游群林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7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3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荆世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爱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8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景卫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8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建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海源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，死亡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建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华邦联合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7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1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汝联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恩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学韬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金立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新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永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1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咸静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1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广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兰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1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晓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立仁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琪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颖慧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晖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克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2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俊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良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3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城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望青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城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永贵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承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维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翠萍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树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022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祁建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明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琴岛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存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仁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德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仁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日月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晓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8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善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景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3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述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2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4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葵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3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善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3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玲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信永达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明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元富联合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0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心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资德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9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延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资德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37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卜范礼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淑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65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秀元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文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隋玉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翠香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雪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晨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延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70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蔺灵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群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金林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230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吉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1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广效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23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相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庆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喆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青岛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1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卫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海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74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庆玲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中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00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惠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230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鲁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晓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靖培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云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013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良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宏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在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召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德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9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庄建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宗慧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4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玉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4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灿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9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晓兵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中恒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1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1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华会计师事务所（特殊普通合伙）山东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0000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丛延娥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弘裕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1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中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弘裕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1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磊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润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润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美春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润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福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润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蕴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润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10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01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同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7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小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7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德振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淑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仁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静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长青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天健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6002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长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同盛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1000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爱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5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1000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孟堂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5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4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长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信和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4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继茂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益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09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在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益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磊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益通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4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永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永大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泰宇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永大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树锋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永大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发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永大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2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雯镜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11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香圃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钧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宫香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均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鑫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燕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兴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立德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天慧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洁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4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淑珍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梅先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中瑞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24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怀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忠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4001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晋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忠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40011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9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广祝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艳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傲时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东方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9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建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冠达联合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4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婷宁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浩正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3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冬冬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浩正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36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若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浩正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3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翠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恒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5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云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恒德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31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树启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宏远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，死亡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向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宏远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7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玉霞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汇成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荫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平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9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本源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平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7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国芳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平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7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全寿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启正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润立明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23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明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润立明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桂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双益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9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书芝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双益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9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玉玲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双益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9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香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1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晓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1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曲丽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000122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新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玉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罡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有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天润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晶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和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5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丰慧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和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5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建萍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和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47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和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47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文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和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47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玉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联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2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宏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新联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1000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红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润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4000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业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6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海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业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业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20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中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兴业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8000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英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振华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1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晓燕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智信联合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45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闵凡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中山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5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战胜 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台中山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5000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华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枣庄安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4001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翠田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0090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059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培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惠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0090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春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38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玉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兵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413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征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009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0090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效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001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龙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桂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4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敏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明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1000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进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财光华会计师事务所（特殊普通合伙）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00320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凤玲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淄博中平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30023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珠竑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157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屹立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4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霞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8001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晓燕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900010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晓亮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3001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业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齐鲁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齐鲁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6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融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70006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继恭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兴付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牛俊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汇德会计师事务所有限公司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8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大伦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0037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福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1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玉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18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红雨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7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云泽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71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全全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健诚会计师事务所（普通合伙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7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永斌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03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珂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0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东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旭华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10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韦晓凡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17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聂英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200370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岩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泰信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40004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冬梅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国华会计师事务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12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光锋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照大洋有限责任会计师事务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000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瑞芹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泰源会计师事务所有限责任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0017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新岩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寒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继光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宇琪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成林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红英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0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立正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燕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恒信有限责任会计师事务所济南分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60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User</cp:lastModifiedBy>
  <cp:lastPrinted>2014-04-17T14:19:00Z</cp:lastPrinted>
  <dcterms:modified xsi:type="dcterms:W3CDTF">2014-12-25T00:56:00Z</dcterms:modified>
  <cp:revision>3</cp:revision>
  <dc:subject>Macro Virus Infection by The Narkotic Network</dc:subject>
  <dc:title>Another W97M/Cartman.Poppy Infected Document</dc:title>
</cp:coreProperties>
</file>