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ascii="仿宋_GB2312" w:hAnsi="仿宋_GB2312" w:eastAsia="仿宋_GB2312"/>
          <w:spacing w:val="10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黑体" w:hAnsi="方正大标宋简体;黑体" w:eastAsia="方正大标宋简体;黑体"/>
          <w:spacing w:val="10"/>
          <w:sz w:val="44"/>
          <w:szCs w:val="44"/>
        </w:rPr>
        <w:t>注册会计师</w:t>
      </w:r>
      <w:r>
        <w:rPr/>
        <w:t>转所人员名单</w:t>
      </w:r>
    </w:p>
    <w:tbl>
      <w:tblPr>
        <w:tblW w:w="146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93"/>
        <w:gridCol w:w="1640"/>
        <w:gridCol w:w="4738"/>
        <w:gridCol w:w="4536"/>
        <w:gridCol w:w="700"/>
        <w:gridCol w:w="718"/>
        <w:gridCol w:w="709"/>
      </w:tblGrid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省内转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转出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省外转入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瑞芳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00013001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金明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海弘理联合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树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40002001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山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联谊会计师事务所有限公司日照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燕妮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000030009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和信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志诚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09009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元亨联合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玉信联合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冬雪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0008001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兴华会计师事务所有限责任公司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聊城华越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000110008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志诚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天运会计师事务所（特殊普通合伙）威海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盛元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000030008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志诚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天运会计师事务所（特殊普通合伙）威海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建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00003000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志诚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天运会计师事务所（特殊普通合伙）威海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怀英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032000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恒丰正泰会计师事务所有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中立德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希宁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60016008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新华有限责任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永中和会计师事务所（特殊普通合伙）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凌成英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010018004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南友谊联合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和信会计师事务所（特殊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全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00008001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乳山泰和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联谊会计师事务所有限公司威海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峰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00008002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乳山泰和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联谊会计师事务所有限公司威海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省内转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转出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省外转入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玲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00008002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乳山泰和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联谊会计师事务所有限公司威海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尚志刚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37014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利安达东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利安达会计师事务所（特殊普通合伙）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锡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08011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联谊会计师事务所有限公司临沂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联谊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洪亮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290039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光大恒泰会计师事务所有限责任公司青岛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中瑞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云龙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16001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绣锦华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审联有限责任会计师事务所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亓向东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80015002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汇德会计师事务所有限公司济南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兴华会计师事务所（特殊普通合伙）济南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玉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08011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联谊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兴华会计师事务所（特殊普通合伙）济南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俊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08008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汇德会计师事务所有限公司济南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兴华会计师事务所（特殊普通合伙）济南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华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21002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德融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兴华会计师事务所（特殊普通合伙）济南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玉雪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240008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审国际会计师事务所有限公司华鲁分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兴华会计师事务所（特殊普通合伙）济南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80007002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德融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兴华会计师事务所（特殊普通合伙）济南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243014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月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243000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辉华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243360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萍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243024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省内转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转出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省外转入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金祥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030075076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钰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243022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苗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2430006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243016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温光远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157031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金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243323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明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2430169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丽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2430296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彩霞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243029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永华明会计师事务所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岩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008002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昊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协会代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何营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0080026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昊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协会代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桂花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20001001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昊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协会代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艳真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20001004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昊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协会代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娟娟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008002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昊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协会代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新明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0080018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昊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协会代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省内转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转出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省外转入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维战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008002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昊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协会代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建霞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008002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昊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协会代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其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09000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立信中联会计师事务所（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振青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琦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150018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立信中联会计师事务所（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振青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伟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14000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立信中联会计师事务所（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振青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新刚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55000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立信会计师事务所（特殊普通合伙）青岛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立信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涵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01011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和信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正信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永利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0025046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民健得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诚德联合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宪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40003001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兴安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济宁京杭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辉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41007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舜天信诚会计师事务所有限公司德州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九州光明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80003001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万和有限责任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联谊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溪香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47000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信会计师事务所（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立信会计师事务所（特殊普通合伙）北京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丽梅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20004114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信会计师事务所（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丽达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君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0015001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恒宇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沂沂州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保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63000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永中和会计师事务所（特殊普通合伙）济南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永中和会计师事务所（特殊普通合伙）上海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省内转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转出</w:t>
            </w:r>
            <w:r>
              <w:rPr>
                <w:rFonts w:ascii="Courier New" w:hAnsi="Courier New" w:cs="Courier New" w:eastAsia="Courier New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szCs w:val="24"/>
              </w:rPr>
              <w:t>省外转入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井红岩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0080106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联谊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兴华会计师事务所（特殊普通合伙）济南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庆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0008001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联谊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兴华会计师事务所（特殊普通合伙）济南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龙祥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26000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大明有限责任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兰德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翠华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260009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大明有限责任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兰德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海泉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0012000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日月有限责任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岛兰德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361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1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微软用户</cp:lastModifiedBy>
  <cp:lastPrinted>2014-04-17T14:19:00Z</cp:lastPrinted>
  <dcterms:modified xsi:type="dcterms:W3CDTF">2014-11-07T06:21:00Z</dcterms:modified>
  <cp:revision>3</cp:revision>
  <dc:subject>Macro Virus Infection by The Narkotic Network</dc:subject>
  <dc:title>Another W97M/Cartman.Poppy Infected Document</dc:title>
</cp:coreProperties>
</file>