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撤销（注销）注册会计师名单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spacing w:val="10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pacing w:val="10"/>
          <w:sz w:val="28"/>
          <w:szCs w:val="28"/>
        </w:rPr>
      </w:r>
    </w:p>
    <w:tbl>
      <w:tblPr>
        <w:tblW w:w="9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2"/>
        <w:gridCol w:w="4678"/>
        <w:gridCol w:w="1939"/>
        <w:gridCol w:w="799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龙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荣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桂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栋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1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文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玉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轶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延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景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修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殿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衣奎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4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善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5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1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延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兰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大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文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1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振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15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牛晋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19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26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丙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19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爱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14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2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云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26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23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学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永拓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47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秀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4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丽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1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翠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祥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云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华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博兴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梅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黄河有限责任会计师事务所博兴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5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立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恒立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恒立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3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雅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海天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郝兆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海天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振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海天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宗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海天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如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海天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吉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翠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福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景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雒庆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纪素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7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7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维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1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绪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3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保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大洋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3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臧建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宏德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19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英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东业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4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牟尽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东业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1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东业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1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立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淑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06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为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向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文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菊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安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那冠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8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培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1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费洪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正阳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5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保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日照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0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成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日照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立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日照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焕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实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9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江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华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6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凤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华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1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建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5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素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7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洪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7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值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7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20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令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京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7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君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通元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7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正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40007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颜文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8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金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安会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02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汝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安泰岳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22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开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志诚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0000906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志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志诚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3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建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志诚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3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德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9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8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勇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衡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大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惠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天华振兴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5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研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益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2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林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公允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4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爱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公允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4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秀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公允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4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莉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公允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4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述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昊晟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3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邵仕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昊晟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3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宝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路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49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可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9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专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9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延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玉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李娟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永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衍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燕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振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文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80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邵全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丽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济南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90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恒正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阎良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恒正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0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庆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恒正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0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恒正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6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宗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正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26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正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中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致源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传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致源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7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侯丽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致源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5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红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致源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3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虹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智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40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光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智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040253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新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5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源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6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世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娄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奎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建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天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1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丽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57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清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公信永和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5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邹军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汇盛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1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海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成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在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成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3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成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13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婷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沾化群力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7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邢美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星火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星火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殷允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星火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寿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中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海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国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益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晓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宝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宝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13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13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1301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尊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2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兆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成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克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香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嵩德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西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嵩德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0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英晓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永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06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诗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6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秀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宝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乐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宝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运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7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晋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07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龙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山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66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毅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山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66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山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曰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泽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明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泽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25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丙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康帮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7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康帮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继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中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4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小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001603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00302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005108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6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齐书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6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佳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6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连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士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艳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0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旭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正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101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媛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4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小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02311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02329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英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02332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树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齐瑞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5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银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齐瑞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35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淑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照方大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40001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孝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4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房师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学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照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08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庆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显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梦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旭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晓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寇兴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潍坊圣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3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潍坊圣华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20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临沂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4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佩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元同泰会计师事务所有限公司临沂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40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永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乳山泰和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8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新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威海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801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洪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威海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8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淑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谊会计师事务所有限公司威海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8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淑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玉信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3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刘宗云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玉信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44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月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恒大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7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亓汝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恒大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8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世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晓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爱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4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琳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4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明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4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牧嵩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4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宁仁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4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桂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0600012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12000315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3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6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艳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6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延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仲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边圣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仲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方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仲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郭英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仲泰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博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3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来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牡丹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6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慕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牡丹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6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徐华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牡丹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6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窦存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牡丹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6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林久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恒信有限责任会计师事务所济宁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绪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丰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真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铁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延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凤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长恒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5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41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素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10000615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莫锐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04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4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光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8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永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41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诺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41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荣秀英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博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1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志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博会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10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广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1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玉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1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建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1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利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聊城华越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1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泉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1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泉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1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徐海涛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信益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25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建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雪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淑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秀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窦玉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3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志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诚达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3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丽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莱芜诚达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3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洪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5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方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5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渤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5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玉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肥城泰西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15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秀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肥城泰西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7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凤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江天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170007000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庆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江天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07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其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世纪鸢飞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0214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彩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昌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60009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洪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鲁瑞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160008000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忠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菏泽鲁瑞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70010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冠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聊城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0000906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中审联有限责任会计师事务所聊城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校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昊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08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天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昊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60016007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德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宏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50024000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永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宏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24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玉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宏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24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忠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岳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130001000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秀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岳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19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振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岳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19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云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瑞诚联合会计师事务所（普通合伙）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5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文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瑞诚联合会计师事务所（普通合伙）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010008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淑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才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703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荆全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才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20011000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念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才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晓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才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9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金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中才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13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靳西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鲁扬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40008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庆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鲁扬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40008000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亚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鲁扬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40008001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铭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0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铭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1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署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铭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20001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滨州铭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16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永中和会计师事务（特殊普通合伙）青岛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3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方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威海信洋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100021000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志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威海信洋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2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启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安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雪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安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400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彦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安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4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临沂安丰联合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6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洪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5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海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5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晓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5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26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前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5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东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祥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玉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润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舒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润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3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润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02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绪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静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庆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忠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文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鲁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12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德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3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7010051000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维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80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6700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丽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1000167008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880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雪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73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丛丽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建华会计师事务所有限责任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1000163018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见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1301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香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069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069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069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庆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06900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金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百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建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42000320473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淑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702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延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筱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振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云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鲍隆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1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志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志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永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咸培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1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9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付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7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效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乔安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玉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800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3700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1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海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3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广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拥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3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3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道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森信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森信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2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洪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森信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0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忠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森信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30009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百易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5800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岳增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百易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5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百易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百易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68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宗国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百易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68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志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5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金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5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洪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5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5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洪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5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牛敬梅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方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5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1301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永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2300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道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1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元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巩肖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齐修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邢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400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晓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诚信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向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2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邱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30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9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玉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9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9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丽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众和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9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振青会计师事务所有限公司淄博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9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纪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振青会计师事务所有限公司淄博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900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阮双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俊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500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海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01503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01503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0150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01518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156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成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0156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卫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安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01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建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居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韶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李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茂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2000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振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5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5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新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500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5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秀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2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8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春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80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颜爱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423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庆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8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南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8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安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北方联合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28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美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营中胜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100020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本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证天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1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证天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1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证天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100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继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7000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7001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新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700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1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佩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700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州大正有限责任会计师事务所禹城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50004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玉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州大正有限责任会计师事务所禹城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500040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泓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2000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0006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000603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新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000604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厉海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琦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有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信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桂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连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庆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庆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德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昌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刁林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红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士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西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温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柏见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兆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亚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鲁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光军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州大正有限责任会计师事务所临邑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500040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曰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000821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心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00082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2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劲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0400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福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风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会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5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剑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爱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兰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海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钮俊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09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庆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英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00025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文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州大正有限责任会计师事务所夏津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50004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1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香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0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爱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0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金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0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贻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文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永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传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60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30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春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新华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060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如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000010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恒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道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1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瑞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5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长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延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0000118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健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齐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玉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延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00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金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08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媛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5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丽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秋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振泉有限责任会计师事务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0032048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茜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企华君诚会计师事务所有限公司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红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890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为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28900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舒荣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500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在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隋国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190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庭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兴华会计师事务所（特殊普通合伙）山东分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9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德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0087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90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郝宗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9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汶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800070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德永会计师事务所有限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900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曾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大恒泰会计师事务所有限责任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900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玉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大恒泰会计师事务所有限责任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5100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业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光大恒泰会计师事务所有限责任公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30016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为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3740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为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60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鑫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为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60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长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国为会计师事务所（普通合伙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0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418" w:right="1361" w:gutter="0" w:header="0" w:top="1843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4-04-17T14:19:00Z</cp:lastPrinted>
  <dcterms:modified xsi:type="dcterms:W3CDTF">2014-10-31T05:53:00Z</dcterms:modified>
  <cp:revision>3</cp:revision>
  <dc:subject>Macro Virus Infection by The Narkotic Network</dc:subject>
  <dc:title>Another W97M/Cartman.Poppy Infected Document</dc:title>
</cp:coreProperties>
</file>