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注册会计师转所人员名单</w:t>
      </w:r>
      <w:r>
        <w:rPr>
          <w:rFonts w:cs="宋体;SimSun" w:ascii="宋体;SimSun" w:hAnsi="宋体;SimSun"/>
          <w:spacing w:val="10"/>
          <w:kern w:val="0"/>
          <w:sz w:val="24"/>
        </w:rPr>
        <w:br/>
        <w:t> </w:t>
      </w:r>
    </w:p>
    <w:tbl>
      <w:tblPr>
        <w:tblW w:w="141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1656"/>
        <w:gridCol w:w="4601"/>
        <w:gridCol w:w="4111"/>
        <w:gridCol w:w="700"/>
        <w:gridCol w:w="809"/>
        <w:gridCol w:w="709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转出会计师事务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省内转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转出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承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5100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望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20400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永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2800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智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002301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伶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2040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洪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5100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占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002903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晓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6500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宝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900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运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绍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600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准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森信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000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鲁会计师事务所（普通合伙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安丰联合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民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000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齐鲁会计师事务所（普通合伙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安丰联合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雪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001600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华有限责任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东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莉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4500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汇德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彭博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5800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济南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信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2001100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路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盛铭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14100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信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信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00907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信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信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0600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费县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临沂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500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兴德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临沂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恒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00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乘联合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费县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170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地会计师事务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500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通鉴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振鲁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仰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800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融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君贤聚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000100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兴中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800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道勤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立通联合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0500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海华会计师事务所（普通合伙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汇盛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会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6000600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牡丹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法正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100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和诺拓普会计师事务所（普通合伙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健诚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佩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090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崂山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丛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1310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华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太和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福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0001500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登同兴联合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正荟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1000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信英德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信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学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000800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昊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铭泰联合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兴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22000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财光华会计师事务所（特殊普通合伙）济南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01800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智德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平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02200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宇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平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3500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审国际会计师事务所有限公司华鲁分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同方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寿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001400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代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正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2800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利安达东信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财光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彦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3700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融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信会计师事务所（特殊普通合伙）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500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通鉴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平建华浩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5800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易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平建华浩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秀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5000400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同泰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天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海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000500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隆正会计师事务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汇信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贵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000500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隆正会计师事务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汇信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长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000500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隆正会计师事务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汇信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安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700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建友会计师事务所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华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秀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00800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会会计师事务所有限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沂源公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发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1800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健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大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800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800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苏州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洪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800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烟台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百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004300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友信联合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正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绍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3800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地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福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002800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莱州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00090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振青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联谊会计师事务所有限公司日照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爱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1400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致源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审亚太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纪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4500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道勤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瑞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大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1400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华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瑞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英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1400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华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瑞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1400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华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瑞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0300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华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瑞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4130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华会计师事务所（特殊普通合伙）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瑞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莉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001600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华有限责任会计师事务所济南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正原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00906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华有限责任会计师事务所济南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正原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4100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舜天信诚会计师事务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舜天信诚会计师事务所有限公司德州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8800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3026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国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01727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8700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5300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8800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大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03825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小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8800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政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8800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华会计师事务所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6201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勤万信会计师事务所有限公司河南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和信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2000500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洲心田联合会计师事务所（普通合伙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津泰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元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003600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信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公证天业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訾丙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5703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信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公证天业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艳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0001400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登英达信有限责任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太和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01600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公诚有限责任会计师事务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金泰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翠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02504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瑞诚联合会计师事务所青岛分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润锦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3:00Z</dcterms:created>
  <dc:creator>微软用户</dc:creator>
  <dc:description/>
  <cp:keywords/>
  <dc:language>en-US</dc:language>
  <cp:lastModifiedBy>微软用户</cp:lastModifiedBy>
  <dcterms:modified xsi:type="dcterms:W3CDTF">2015-01-22T11:53:00Z</dcterms:modified>
  <cp:revision>2</cp:revision>
  <dc:subject/>
  <dc:title>注册会计师转所人员名单</dc:title>
</cp:coreProperties>
</file>