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10"/>
          <w:szCs w:val="32"/>
        </w:rPr>
      </w:pPr>
      <w:r>
        <w:rPr>
          <w:rFonts w:ascii="仿宋_GB2312" w:hAnsi="仿宋_GB2312" w:eastAsia="仿宋_GB2312"/>
          <w:spacing w:val="10"/>
          <w:szCs w:val="32"/>
        </w:rPr>
        <w:t>附件：</w:t>
      </w:r>
    </w:p>
    <w:tbl>
      <w:tblPr>
        <w:tblW w:w="1504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60"/>
        <w:gridCol w:w="1803"/>
        <w:gridCol w:w="5103"/>
        <w:gridCol w:w="4536"/>
        <w:gridCol w:w="639"/>
        <w:gridCol w:w="709"/>
        <w:gridCol w:w="709"/>
      </w:tblGrid>
      <w:tr>
        <w:trPr>
          <w:trHeight w:val="499" w:hRule="atLeast"/>
        </w:trPr>
        <w:tc>
          <w:tcPr>
            <w:tcW w:w="150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大标宋简体;宋体" w:hAnsi="方正大标宋简体;宋体" w:cs="宋体" w:eastAsia="方正大标宋简体;宋体"/>
                <w:bCs/>
                <w:color w:val="000000"/>
                <w:kern w:val="0"/>
                <w:sz w:val="36"/>
                <w:szCs w:val="36"/>
              </w:rPr>
              <w:t>注册会计师转所人员名单</w:t>
            </w:r>
          </w:p>
        </w:tc>
      </w:tr>
      <w:tr>
        <w:trPr>
          <w:trHeight w:val="8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申请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转出会计师事务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转入会计师事务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省内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转出 外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省外转入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叶萍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00001448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汇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汇会计师事务所（特殊普通合伙）济南分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杏燕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00001449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汇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汇会计师事务所（特殊普通合伙）济南分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刘科娜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00001448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汇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汇会计师事务所（特殊普通合伙）济南分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伟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00001400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汇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汇会计师事务所（特殊普通合伙）济南分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徐云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00012414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汇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汇会计师事务所（特殊普通合伙）济南分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陈晓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00001449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汇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汇会计师事务所（特殊普通合伙）济南分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王佶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00001447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汇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汇会计师事务所（特殊普通合伙）济南分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黄磊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00001447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汇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汇会计师事务所（特殊普通合伙）济南分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葛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00001448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汇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汇会计师事务所（特殊普通合伙）济南分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杨建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00001400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汇会计师事务所（特殊普通合伙）江苏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汇会计师事务所（特殊普通合伙）济南分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段培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00037400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天圆全会计师事务所（特殊普通合伙）烟台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兴华会计师事务所（特殊普通合伙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艳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702003700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山东利安达东信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山东新华有限责任会计师事务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申请人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转出会计师事务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转入会计师事务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省内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转出 外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省外转入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常利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100002900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河南新时代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济南拓达会计师事务所（普通合伙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任爱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702003800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山东乾诚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济宁平东会计师事务所（普通合伙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赵福国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00017821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河北中盛信达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山东英华会计师事务所有限公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杜艳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706003100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烟台冠达联合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联谊会计师事务所有限公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德利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703002000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协会代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山东华路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聂景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716000600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天津倚天会计师事务所有限公司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菏泽鲁瑞联合会计师事务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王桂青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702000901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青岛振青会计师事务所有限公司济南分所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山东天泽会计师事务所有限公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郑巧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00001049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兴华会计师事务所（特殊普通合伙）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兴华会计师事务所（特殊普通合伙）济南分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李颖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01003914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青岛芮森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吉林建威会计师事务所（普通合伙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相祝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714000700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协会代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日照实信会计师事务所有限公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周树波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714000200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协会代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日照实信会计师事务所有限公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刘学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00016700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信会计师事务所（特殊普通合伙）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华会计师事务所（特殊普通合伙）山东分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00016302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审华会计师事务所（特殊普通合伙）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天健会计师事务所（特殊普通合伙）山东分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王然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01013007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瑞华会计师事务所（特殊普通合伙）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信永中和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济南分所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申请人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转出会计师事务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转入会计师事务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省内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转出 外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省外转入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红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00000804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山东金恒联合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淄博双信志远有限责任会计师事务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王秀梅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703000400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山东金恒联合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淄博双信志远有限责任会计师事务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pacing w:val="10"/>
          <w:szCs w:val="32"/>
        </w:rPr>
      </w:pPr>
      <w:r>
        <w:rPr>
          <w:rFonts w:eastAsia="仿宋_GB2312" w:ascii="仿宋_GB2312" w:hAnsi="仿宋_GB2312"/>
          <w:spacing w:val="10"/>
          <w:szCs w:val="32"/>
        </w:rPr>
      </w:r>
    </w:p>
    <w:sectPr>
      <w:headerReference w:type="default" r:id="rId2"/>
      <w:type w:val="nextPage"/>
      <w:pgSz w:orient="landscape" w:w="16838" w:h="11906"/>
      <w:pgMar w:left="1361" w:right="1418" w:gutter="0" w:header="851" w:top="1701" w:footer="0" w:bottom="1701"/>
      <w:pgNumType w:fmt="decimal"/>
      <w:formProt w:val="false"/>
      <w:textDirection w:val="lrTb"/>
      <w:docGrid w:type="default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文星简仿宋;宋体"/>
      <w:kern w:val="2"/>
      <w:sz w:val="32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rFonts w:eastAsia="文星简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0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16-12-09T09:37:00Z</cp:lastPrinted>
  <dcterms:modified xsi:type="dcterms:W3CDTF">2017-01-03T10:36:25Z</dcterms:modified>
  <cp:revision>4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